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八重神子流白色乳液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清新源自自然八重神子流白色乳液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清新源自自然：八重神子流白色乳液的秘密</w:t>
      </w:r>
      <w:r>
        <w:rPr>
          <w:sz w:val="32"/>
          <w:szCs w:val="32"/>
        </w:rPr>
        <w:t>&lt;/p&gt;&lt;p&gt;&lt;img src="/static-img/kug5zBBtAYlBib1nunbfF4rSQPQbBtVXhZ0L0OYE5yFuNvgHRVdTx-lx3n6wnY8R.jpg"&gt;&lt;/p&gt;&lt;p&gt;</w:t>
      </w:r>
      <w:r>
        <w:rPr>
          <w:sz w:val="32"/>
          <w:szCs w:val="32"/>
        </w:rPr>
        <w:t>在这个追求美丽、追求健康生活方式的时代，人们对护肤品的选择越来越精准。八重神子流白色乳液作为一款深受好评的产品，它不仅拥有独特的成分，更以其高效、安全著称。那么，这款乳液究竟有哪些秘密呢？让我们一起探索它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重神子的传说</w:t>
      </w:r>
      <w:r>
        <w:rPr>
          <w:sz w:val="32"/>
          <w:szCs w:val="32"/>
        </w:rPr>
        <w:t>&lt;/p&gt;&lt;p&gt;&lt;img src="/static-img/006HCxpvHjsXgpr6xDOTUIrSQPQbBtVXhZ0L0OYE5yFqUw8CcV3vyDcG7YMCJeFnvrs3zACSxdUA7s4kYQKAsvaJcqoIFwV7hNiBmwBIBf3pOhj8AJLOkvG6PwcChMF2LNrlgXszjaoQJq8s7zOJFg.jpg"&gt;&lt;/p&gt;&lt;p&gt;</w:t>
      </w:r>
      <w:r>
        <w:rPr>
          <w:sz w:val="32"/>
          <w:szCs w:val="32"/>
        </w:rPr>
        <w:t>在遥远的东方，有一个古老的小镇，那里的居民们都依靠着大自然中的珍贵资源生存——八重神子。据说这是一种极为罕见且珍贵的大型昆虫，只能在特定季节出现在某个山谷里。当地人将它们用作药材和食物，不仅可以滋养身体，还能带来平衡与和谐。但是，由于环境保护意识提升，这种昆虫变得更加稀缺，从而也使得提炼出的精华成为了一种奢侈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配方</w:t>
      </w:r>
      <w:r>
        <w:rPr>
          <w:sz w:val="32"/>
          <w:szCs w:val="32"/>
        </w:rPr>
        <w:t>&lt;/p&gt;&lt;p&gt;&lt;img src="/static-img/4GzGPMf7BjayjiF3_YvsoorSQPQbBtVXhZ0L0OYE5yFqUw8CcV3vyDcG7YMCJeFnvrs3zACSxdUA7s4kYQKAsvaJcqoIFwV7hNiBmwBIBf3pOhj8AJLOkvG6PwcChMF2LNrlgXszjaoQJq8s7zOJFg.jpg"&gt;&lt;/p&gt;&lt;p&gt;</w:t>
      </w:r>
      <w:r>
        <w:rPr>
          <w:sz w:val="32"/>
          <w:szCs w:val="32"/>
        </w:rPr>
        <w:t>经过多年的研究与实验，专家们终于成功提炼出了八重神子的精华，并结合了现代化工技术，将其转化为了能够广泛使用的人类护肤产品——八重神子流白色乳液。在这个过程中，他们确保了每一步生产过程都符合环保标准，同时保持了原有的天然属性，以确保最终产品对于肌肤是安全可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案例分享</w:t>
      </w:r>
      <w:r>
        <w:rPr>
          <w:sz w:val="32"/>
          <w:szCs w:val="32"/>
        </w:rPr>
        <w:t>&lt;/p&gt;&lt;p&gt;&lt;img src="/static-img/Xtc-4g69Oy8hYl1sNL61A4rSQPQbBtVXhZ0L0OYE5yFqUw8CcV3vyDcG7YMCJeFnvrs3zACSxdUA7s4kYQKAsvaJcqoIFwV7hNiBmwBIBf3pOhj8AJLOkvG6PwcChMF2LNrlgXszjaoQJq8s7zOJFg.jpg"&gt;&lt;/p&gt;&lt;p&gt;</w:t>
      </w:r>
      <w:r>
        <w:rPr>
          <w:sz w:val="32"/>
          <w:szCs w:val="32"/>
        </w:rPr>
        <w:t>张小姐，在大学期间因为长时间坐在电脑前，她发现自己的皮肤开始出现干燥问题，甚至还有细小裂纹。这时她听从朋友推荐尝试了八重神子流白色乳液。她每天早晚各使用一次，并且坚持按摩至完全吸收。几个月后，她惊喜地发现肌肤变得更加光滑细腻，干燥感几乎消失无踪。而且，这款乳液还帮助她的皮肤恢复到了以前那样的活力状态，即使是在寒冷冬季，也不会感到过于干涩或刺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李先生虽然年纪较轻，但工作压力大，他常常忽略自己的日常护理，对肌肤造成了一定的损伤。他开始使用八重神子流白色乳液后，他注意到肌肤开始逐渐改善，一直到有一天他被同事 </w:t>
      </w:r>
      <w:r>
        <w:rPr>
          <w:sz w:val="32"/>
          <w:szCs w:val="32"/>
        </w:rPr>
        <w:t xml:space="preserve">compliment </w:t>
      </w:r>
      <w:r>
        <w:rPr>
          <w:sz w:val="32"/>
          <w:szCs w:val="32"/>
        </w:rPr>
        <w:t>到他的面部气质变好了，让他意识到自己需要更好的护理习惯来维持这一状态。他继续坚持，每次睡前都会给脸上涂抹几层，使得他的面部始终保持着一种蓬勃而健康的地形。</w:t>
      </w:r>
      <w:r>
        <w:rPr>
          <w:sz w:val="32"/>
          <w:szCs w:val="32"/>
        </w:rPr>
        <w:t>&lt;/p&gt;&lt;p&gt;&lt;img src="/static-img/z9FeymbtSbjIirR4OBc8IYrSQPQbBtVXhZ0L0OYE5yFqUw8CcV3vyDcG7YMCJeFnvrs3zACSxdUA7s4kYQKAsvaJcqoIFwV7hNiBmwBIBf3pOhj8AJLOkvG6PwcChMF2LNrlgXszjaoQJq8s7zOJFg.jp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真实案例，我们可以看出，无论是解决皮肤问题还是想要维持良好的外观，都可以依赖于高质量的产品，如“八重神子流白色乳液”。这种结合传统智慧与现代科技研发出的护膚品，是许多人的首选，它不仅满足需求，还展现出对未来发展的一份信心。此外，由于采用的是纯净无污染成分，它适合各种类型的人群进行日常使用，最重要的是，它真正做到了“清新源自自然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站在超市里寻找那瓶完美补水剂时，或许你已经准备好迎接一段全新的旅程，而那个等待你的答案，就藏匿在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 xml:space="preserve">八 重 神 子 流 白 色 乳 液 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的容器之中，等待着你的触摸和体验。</w:t>
      </w:r>
      <w:r>
        <w:rPr>
          <w:sz w:val="32"/>
          <w:szCs w:val="32"/>
        </w:rPr>
        <w:t>&lt;/p&gt;&lt;p&gt;&lt;a href = "/doc/643715-</w:t>
      </w:r>
      <w:r>
        <w:rPr>
          <w:sz w:val="32"/>
          <w:szCs w:val="32"/>
        </w:rPr>
        <w:t xml:space="preserve">八重神子流白色乳液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清新源自自然八重神子流白色乳液的秘密</w:t>
      </w:r>
      <w:r>
        <w:rPr>
          <w:sz w:val="32"/>
          <w:szCs w:val="32"/>
        </w:rPr>
        <w:t>.doc" rel="alternate" download="643715-</w:t>
      </w:r>
      <w:r>
        <w:rPr>
          <w:sz w:val="32"/>
          <w:szCs w:val="32"/>
        </w:rPr>
        <w:t xml:space="preserve">八重神子流白色乳液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清新源自自然八重神子流白色乳液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